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(z)……………………………………………………………társasággal szemben, az alábbiak szerin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  <w:t>hitelezői igényt</w:t>
      </w:r>
    </w:p>
    <w:p>
      <w:pPr>
        <w:pStyle w:val="Normal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lentem b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év:</w:t>
            </w:r>
          </w:p>
        </w:tc>
        <w:tc>
          <w:tcPr>
            <w:tcW w:w="6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ületési név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akóhely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artózkodási hely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nyja nev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születési hely, idő </w:t>
            </w:r>
            <w:r>
              <w:rPr>
                <w:rFonts w:cs="Garamond" w:ascii="Garamond" w:hAnsi="Garamond"/>
                <w:i/>
              </w:rPr>
              <w:t>(É.H.N.)</w:t>
            </w: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emélyi igazolvány száma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J száma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dóazonosító jel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ugdíjtörzsszám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yugdíj havi összeg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végzés hely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kör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vi bér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viszony kezdet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viszony vég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agánnyugdíjpénztár nev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mlavezetői bank nev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tutalási számla számom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mlatulajdonos neve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érhetőségem telefon:</w:t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ogy igényem </w:t>
      </w:r>
      <w:r>
        <w:rPr>
          <w:rFonts w:cs="Garamond" w:ascii="Garamond" w:hAnsi="Garamond"/>
          <w:iCs/>
        </w:rPr>
        <w:t>a ……………………………………. társasággal</w:t>
      </w:r>
      <w:r>
        <w:rPr>
          <w:rFonts w:cs="Garamond" w:ascii="Garamond" w:hAnsi="Garamond"/>
        </w:rPr>
        <w:t>, mint munkáltatóval szemben áll fenn, az elmaradt járandóságból semmilyen kifizetés nem történt/az alábbi járandóságom nem került kifizetés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gényem, az alábbi időszakokra, havi bontásban az alábbiakból tevődik össz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intett év, hónap</w:t>
        <w:tab/>
        <w:t>bruttó bér (Ft)</w:t>
        <w:tab/>
        <w:tab/>
        <w:t xml:space="preserve">egyéb követelés jogcíme </w:t>
        <w:tab/>
        <w:t>egyéb köv. összege (F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ab/>
        <w:t>………………</w:t>
        <w:tab/>
        <w:t>………………………..</w:t>
        <w:tab/>
        <w:t>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ab/>
        <w:t>………………</w:t>
        <w:tab/>
        <w:t>………………………..</w:t>
        <w:tab/>
        <w:t>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ab/>
        <w:t>………………</w:t>
        <w:tab/>
        <w:t>………………………..</w:t>
        <w:tab/>
        <w:t>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ab/>
        <w:t>………………</w:t>
        <w:tab/>
        <w:t>………………………..</w:t>
        <w:tab/>
        <w:t>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ab/>
        <w:t>………………</w:t>
        <w:tab/>
        <w:t>………………………..</w:t>
        <w:tab/>
        <w:t>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ab/>
        <w:t>………………</w:t>
        <w:tab/>
        <w:t>………………………..</w:t>
        <w:tab/>
        <w:t>………………………</w:t>
      </w:r>
    </w:p>
    <w:p>
      <w:pPr>
        <w:pStyle w:val="Szvegtrzs2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Nyilatkozom, </w:t>
      </w:r>
      <w:r>
        <w:rPr>
          <w:rFonts w:cs="Garamond" w:ascii="Garamond" w:hAnsi="Garamond"/>
        </w:rPr>
        <w:t>hogy béremet az alábbi letiltások terhelik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edvezményezett neve</w:t>
        <w:tab/>
        <w:t>Bankszámlaszáma</w:t>
        <w:tab/>
        <w:tab/>
        <w:t xml:space="preserve">Letiltás jogcíme </w:t>
        <w:tab/>
        <w:t>Összege (F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  <w:tab/>
        <w:t>……………………</w:t>
        <w:tab/>
        <w:t xml:space="preserve">     ..………………………</w:t>
        <w:tab/>
        <w:t>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  <w:tab/>
        <w:t>……………………</w:t>
        <w:tab/>
        <w:t xml:space="preserve">     ..………………………</w:t>
        <w:tab/>
        <w:t>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  <w:tab/>
        <w:t>……………………</w:t>
        <w:tab/>
        <w:t xml:space="preserve">     ..………………………</w:t>
        <w:tab/>
        <w:t>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  <w:tab/>
        <w:t>……………………</w:t>
        <w:tab/>
        <w:t xml:space="preserve">     ..………………………</w:t>
        <w:tab/>
        <w:t>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yilatkozom, </w:t>
      </w:r>
      <w:r>
        <w:rPr>
          <w:rFonts w:cs="Garamond" w:ascii="Garamond" w:hAnsi="Garamond"/>
        </w:rPr>
        <w:t>hogy az adós gazdálkodó szervezetnek nem vagyok vezető tisztségviselője, vezető állású munkavállalója, vagy azok közeli hozzátartozója, illetve élettár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érem fenti bejelentésemet, mint hitelezői igényt nyilvántartásba venni szíveskedjenek és erről igazolást küldeni részem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űntetőjogi felelősségem tudatában kijelentem, hogy a jelen nyilatkozatban szereplő adatok a valóságnak megfeleln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elt: …………………………………..….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58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satolom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nkaszerződést és/vagy jogerős ítélete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zemélyi igazolványom, lakcím-, TAJ és adókártyám másolatát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munkaviszony megszűnését igazoló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felmondá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nkáltatói igazolá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övedelem igazolá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ó adatlapo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igazolvány társadalombiztosítási ellátásró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öregségi ny., rokkantsági ellátás, korhatár előtti ellátás, szolgálati járandóság, stb. </w:t>
      </w:r>
      <w:r>
        <w:rPr>
          <w:rFonts w:cs="Garamond" w:ascii="Garamond" w:hAnsi="Garamond"/>
          <w:b/>
          <w:sz w:val="20"/>
        </w:rPr>
        <w:t>tárgyévi igazolá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gazolólap munkanélküli járadék megállapításho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nkáltató igazolása, hogy megállapodás (tartozás elismerés) a ki nem fizetett járandóságok összegéről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17:00Z</dcterms:created>
  <dc:creator>X</dc:creator>
  <dc:description/>
  <cp:keywords/>
  <dc:language>en-US</dc:language>
  <cp:lastModifiedBy>Ábrók Tímea</cp:lastModifiedBy>
  <cp:lastPrinted>2018-02-06T12:31:00Z</cp:lastPrinted>
  <dcterms:modified xsi:type="dcterms:W3CDTF">2022-05-23T17:17:00Z</dcterms:modified>
  <cp:revision>2</cp:revision>
  <dc:subject/>
  <dc:title>DR</dc:title>
</cp:coreProperties>
</file>